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object w:dxaOrig="1247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95pt;margin-top:-34.85pt;width:62.35pt;height:6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756127" r:id="rId2"/>
        </w:object>
      </w:r>
      <w:r>
        <w:rPr>
          <w:b/>
          <w:sz w:val="50"/>
        </w:rPr>
        <w:t>SZOLITER KFT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73 Budapest, Sarlósfecske utca 6.</w:t>
      </w:r>
    </w:p>
    <w:p>
      <w:pPr>
        <w:pStyle w:val="Normal"/>
        <w:rPr>
          <w:sz w:val="24"/>
        </w:rPr>
      </w:pPr>
      <w:r>
        <w:rPr>
          <w:sz w:val="24"/>
        </w:rPr>
        <w:t>Tel / Fax: (1)-256-1648, e-mail:</w:t>
      </w:r>
      <w:r>
        <w:rPr>
          <w:b/>
          <w:sz w:val="24"/>
        </w:rPr>
        <w:t xml:space="preserve"> </w:t>
      </w:r>
      <w:r>
        <w:rPr>
          <w:sz w:val="24"/>
        </w:rPr>
        <w:t>szoliter@szoliterkft.hu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56692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75pt" to="447.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Arial" w:ascii="Arial Narrow" w:hAnsi="Arial Narrow"/>
          <w:sz w:val="36"/>
        </w:rPr>
        <w:t>MŰSZAKI LEÍRÁS</w:t>
      </w:r>
    </w:p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 Narrow" w:ascii="Arial Narrow" w:hAnsi="Arial Narrow"/>
          <w:b/>
          <w:sz w:val="28"/>
        </w:rPr>
        <w:t>az NA 20 cm helyben készülő, talaj-kiszorításos sajtolt, vibrált vasbeton cölöpről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6"/>
        </w:rPr>
        <w:t>A SZOLITER KFT által készített, NA 20 cm helyben készülő, talaj-kiszorításos sajtolt, vibrált cölöp egy 17 cm átmérőjű körszelvényű acélcső végén 22 cm x  22 cm keresztmetszettel és 50 cm hosszúságban kiképzett fejrészt magába foglaló munkacsővel kész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ejrészen nyíló / záródó ajtópár biztosítj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hajtáskor zárt állapotban a talaj kiszorítását és munkacső környezetében történő tömörítés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isszahúzáskor nyitott állapotban az elhelyezett előreszerelt betonacél armatúra és betermelt beton földüregbe történő szabad kiáramlásá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mennyiben az alapozási szint felett talajvíz található, a munkacső lesajtolása előtt, a zárt ajtó felett munkacsőbe bedolgozott kismennyiségű betonréteg tömörített „betondugóként” viselkedik, és megakadályozza az ajtórésen történő talajvíz-beáramlá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munkacső lehajtása sajtolással és szükség szerint vibrálással, visszahúzása a bedolgozott beton tömörítése miatt minden esetben vibrálással történ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munkacső kétirányú (sajtolás, visszahúzás) vibrálása biztosítja a fej keresztmetszetének megfelelő, illetve annál nagyobb keresztmetszetű földüreg kialakulását, az üregfalak kellő tömörödésé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6"/>
        </w:rPr>
        <w:t>A munkacső környezetében tömörített talaj az elkészült vasbeton cölöp terhelésekor megnövekedett köpenysúrlódással segíti, növeli a cölöpalap határ-teherbírási érték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munkacső lesajtoláskor „talajszondaként” viselkedik: a sajtoláskor a különböző talajszerkezetben, szakaszokban mért nyomóerők, a lehajtási hosszakhoz tartozó időintervallumok alapján ugyanazon behatolási értékekre lehet következtetni, melyeket egy dinamikus talajszonda vizsgálat kiértékelő grafikonja (mélység / ütésszám) mutat k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6"/>
        </w:rPr>
        <w:t>A lefolytatott próbaterhelések határterhelési értékei és a cölöpalapozás során mért behatolási értékek közötti összefüggés vizsgálata, értékelése a cölöpalap készítésekor megfelelő információt tartalmaz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  <w:u w:val="single"/>
        </w:rPr>
        <w:t xml:space="preserve">Elérte az alapozási síkot, és abba befogott lesz a cölöpalap akkor, ha a munkagép 200 bar folyamatos nyomása mellett másodpercenként maximum 5 cm behatolást ér el, azaz a szükséges 60 cm befogás a lehajtás utolsó szakaszában </w:t>
      </w:r>
      <w:r>
        <w:rPr>
          <w:rFonts w:cs="Arial" w:ascii="Arial" w:hAnsi="Arial"/>
          <w:b/>
          <w:sz w:val="26"/>
          <w:u w:val="single"/>
        </w:rPr>
        <w:t>&gt;</w:t>
      </w:r>
      <w:r>
        <w:rPr>
          <w:rFonts w:cs="Arial Narrow" w:ascii="Arial Narrow" w:hAnsi="Arial Narrow"/>
          <w:b/>
          <w:sz w:val="26"/>
          <w:u w:val="single"/>
        </w:rPr>
        <w:t>12 másodperc alatt készül</w:t>
      </w:r>
      <w:r>
        <w:rPr>
          <w:rFonts w:cs="Arial Narrow" w:ascii="Arial Narrow" w:hAnsi="Arial Narrow"/>
          <w:b/>
          <w:sz w:val="26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firstLine="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2:00Z</dcterms:created>
  <dc:creator>User1</dc:creator>
  <dc:description/>
  <cp:keywords/>
  <dc:language>en-US</dc:language>
  <cp:lastModifiedBy>Iroda Szoliter</cp:lastModifiedBy>
  <cp:lastPrinted>2004-08-06T14:12:00Z</cp:lastPrinted>
  <dcterms:modified xsi:type="dcterms:W3CDTF">2019-09-17T10:44:00Z</dcterms:modified>
  <cp:revision>7</cp:revision>
  <dc:subject/>
  <dc:title>SZOLITER KFT</dc:title>
</cp:coreProperties>
</file>